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о педагогических и руководящих работниках согласно тарификации на 01.09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Детский сад села Екатерино-Николь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2"/>
        <w:gridCol w:w="604"/>
        <w:gridCol w:w="1276"/>
        <w:gridCol w:w="850"/>
        <w:gridCol w:w="992"/>
        <w:gridCol w:w="851"/>
        <w:gridCol w:w="992"/>
        <w:gridCol w:w="1319"/>
        <w:gridCol w:w="1581"/>
        <w:gridCol w:w="1620"/>
        <w:gridCol w:w="2160"/>
      </w:tblGrid>
      <w:tr>
        <w:trPr>
          <w:trHeight w:val="21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емые предм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дипл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в данном учрежд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(соответств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ой подготовки (месяц,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урсов </w:t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а Евгения Юрьевн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воспита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4 ме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6 м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6 м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лементарных математических представлений у детей дошкольного возраста»</w:t>
            </w:r>
          </w:p>
        </w:tc>
      </w:tr>
      <w:tr>
        <w:trPr>
          <w:trHeight w:val="32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на право ведения профессиональной деятельности в сфере дошкольного образования «Воспитатель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«Воспитатель в дошкольном образовании. Психолого- педагогическое сопровождение развития детей в условиях реализации ФГОС»</w:t>
            </w:r>
          </w:p>
        </w:tc>
      </w:tr>
      <w:tr>
        <w:trPr>
          <w:trHeight w:val="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офессиональной переподготовки «Руководитель ДОО. Менеджмент в сфере дошкольного образования в условиях реализации ФГОС Д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«Руководитель дошкольной образовательной организации. Менеджмент в сфере дошкольного образования.в условиях реализации ФГОС ДО»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нна Пет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11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образовательного процесса в группах раннего возраста (до 3-х лет)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Елена Серге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плом на право ведения профессиональной деятельности в сфер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8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9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9 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рганизации образовательного процесса в группах раннего возраста (до 3-х лет)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аталья Геннад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«Почетный работник  сферы образования Российской Федерац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звивающей образовательной среды в условиях реализации ФГОС »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а Анастасия Трофим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плом на право ведения профессиональной деятельности в сфер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Педагогическое образование»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Анна Владими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 3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 10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в дошкольных образовательных организациях современных подходов к физическому развитию детей дошкольного возраста»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Светлана Евген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 Педагогическ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ет 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10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музыкального образования детей дошкольного возраста с учетом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«Музыкальное воспитание и эстетическое развитие детей в условиях реализации ФГОС ДО»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гельская Елена Иван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иплом на право ведения профессиональной деятельности в сфер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звивающей образовательной среды в условиях реализации ФГОС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01:00Z</dcterms:created>
  <dc:creator>Татьяна</dc:creator>
  <dc:description/>
  <cp:keywords/>
  <dc:language>en-US</dc:language>
  <cp:lastModifiedBy>Пользователь Windows</cp:lastModifiedBy>
  <cp:lastPrinted>2020-08-27T03:31:00Z</cp:lastPrinted>
  <dcterms:modified xsi:type="dcterms:W3CDTF">2021-04-04T23:50:00Z</dcterms:modified>
  <cp:revision>11</cp:revision>
  <dc:subject/>
  <dc:title>Данные о педагогических и руководящих работниках согласно тарификации на 01</dc:title>
</cp:coreProperties>
</file>