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24"/>
          <w:szCs w:val="24"/>
        </w:rPr>
      </w:pPr>
      <w:r>
        <w:rPr>
          <w:sz w:val="24"/>
          <w:szCs w:val="24"/>
        </w:rPr>
        <w:t>МУНИЦИПАЛЬНОЕ КАЗЁННОЕ ДОШКОЛЬНОЕ ОБРАЗОВАТЕЛЬНОЕ УЧРЕЖДЕНИЕ «ДЕТСКИЙ САД СЕЛА ЕКАТЕРИНО – НИКОЛЬСКОЕ»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679221, ЕАО, Октябрьский район, село Екатерино – Никольское, улица Пограничная, 78; тел: 25-4-17;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mkdou-ek-nik@mail.ru</w:t>
      </w:r>
    </w:p>
    <w:p>
      <w:pPr>
        <w:pStyle w:val="Heading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ЛЕКТИВНЫЙ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7-2020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                                                          Заведующий МКДО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ого коллектива                                             «Детский сад се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катерино – Николь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Е.И.Шмигельская                                     _________Н.А.Шапова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КТИВНЫЙ 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БСУЖДЕН И 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ОБРАНИИ ТРУДОВ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ОЛЛЕ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ОТОКОЛ №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«18» сен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rPr/>
      </w:pPr>
      <w:r>
        <w:rPr/>
        <w:t>1. Общие положения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стоящий коллективный договор заключен между работодателем и  работниками  и является правовым актом, регулирующим социально-трудовые отношения в Муниципальном казённом дошкольном образовательном учреждении «Детский сад села Екатерино – Никольское» </w:t>
      </w:r>
    </w:p>
    <w:p>
      <w:pPr>
        <w:pStyle w:val="Normal"/>
        <w:widowControl/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Коллективный договор заключен в соответствии с Трудовым кодексом Российской Федерации  (далее – ТК РФ), федеральным законом «Об образовании в Российской Федерации», Уставом ДОУ, иными законодатель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дошкольного образовательного учреждения (далее ДОУ) и установления дополнительных социально-экономических, правовых и профессиональных гарантий, льгот и преимуществ для работников, а также по созданию благоприятных условий труда в соответствии с установленными законами, иными нормативными правовыми актами.</w:t>
      </w:r>
    </w:p>
    <w:p>
      <w:pPr>
        <w:pStyle w:val="Normal"/>
        <w:widowControl/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Сторонами коллективного договора являются:</w:t>
      </w:r>
    </w:p>
    <w:p>
      <w:pPr>
        <w:pStyle w:val="Normal"/>
        <w:widowControl/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тники учреждения, являющиеся членами трудового коллектива, в лице их представителя – председатель совета трудового коллектива; работодатель в лице его представителя – заведующей ДОУ. </w:t>
      </w:r>
    </w:p>
    <w:p>
      <w:pPr>
        <w:pStyle w:val="Normal"/>
        <w:widowControl/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/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widowControl/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widowControl/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/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widowControl/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  Все спорные вопросы по толкованию и реализации положений  коллективного договора решаются сторонами.</w:t>
      </w:r>
    </w:p>
    <w:p>
      <w:pPr>
        <w:pStyle w:val="Normal"/>
        <w:widowControl/>
        <w:autoSpaceDE w:val="true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Настоящий договор вступает в силу с момента его подписания   сторонам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 Перечень локальных нормативных актов, содержащих нормы трудового права, при принятии которых руководитель учитывает мнение трудового коллектива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о охране труд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оплате труда работников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тпус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4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12. Стороны, признавая принципы социального партнерства, обязу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1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ботодател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left="0" w:hanging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изнавать выборный орган «Совет трудового коллектива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динственным представителем трудового коллектива, ведущи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ллективные переговоры при подготовке и заключении коллективного догово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а, представляющим интересы работников в области труда и связанных с труд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ных социально-экономических отношений: вопросов оплаты труда, продолж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тельности рабочего времени, условий и охраны труда, предоставления отпусков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циально-бытовых льгот и гарантий членам коллектива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left="0" w:hanging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блюдать условия данного договора и выполнять его положения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left="0" w:hanging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накомить с коллективным договором, другими локальными нормативным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ктами, принятыми в соответствии с его полномочиями, всех работников орг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зации, а также всех вновь поступающих работников при их приеме на работу, обеспечивать гласность содержания и выполнения условий коллективного договора (путем проведения собраний, конференций, отчетов ответственных работников, через информационные стенды, ведомственную печать и др.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0" w:leader="none"/>
        </w:tabs>
        <w:spacing w:lineRule="auto" w:line="36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1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Совет трудового коллектива»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auto" w:line="360" w:before="19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действовать эффективной работе ДО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auto" w:line="360" w:before="19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существлять представительство интересов работников при их обращениях в ко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миссию по трудовым спорам (далее - КТС) и судебные органы по вопросам защиты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рудовых прав и социально-экономических интересов членов коллекти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здерживаться от организации забастовок в период действия коллективного договора при Условии выполнения работодателем принятых обязательств, </w:t>
      </w:r>
    </w:p>
    <w:p>
      <w:pPr>
        <w:pStyle w:val="Normal"/>
        <w:shd w:fill="FFFFFF" w:val="clear"/>
        <w:spacing w:lineRule="auto" w:line="360"/>
        <w:ind w:left="432" w:right="2650" w:firstLine="2342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2" w:right="2650" w:firstLine="2342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2" w:right="2650" w:firstLine="2342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2" w:right="2650" w:firstLine="2342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2" w:right="2650" w:firstLine="2342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2" w:right="2650" w:firstLine="2342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2" w:right="2650" w:firstLine="2342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650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Heading"/>
        <w:rPr/>
      </w:pPr>
      <w:r>
        <w:rPr/>
        <w:t xml:space="preserve">2. Трудовой договор </w:t>
      </w:r>
    </w:p>
    <w:p>
      <w:pPr>
        <w:pStyle w:val="Normal"/>
        <w:shd w:fill="FFFFFF" w:val="clear"/>
        <w:spacing w:lineRule="auto" w:line="360"/>
        <w:ind w:right="265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1. Стороны договорились о том, чт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удовой договор заключается в письменной форме, составляется в двух э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плярах, каждый из которых подписывается сторонами. Один экземпляр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удового договора передается работнику, другой хранится у работодателя.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учение работником экземпляра трудового договора должно подтвержда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я подписью работника на экземпляре трудового договора, хранящемся у р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тодате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auto" w:line="360" w:before="29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удовой договор, не оформленный надлежащим образом, считается закл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нным, если работник приступил к работе с ведома или по поручению 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тодателя или его представителя. При фактическом допущении работник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работе работодатель обязан оформить с ним трудовой договор в письм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й форме не позднее трех рабочих дней со дня фактического допущения 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</w:tabs>
        <w:spacing w:lineRule="auto" w:line="360" w:before="24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ем на работу оформляется приказом (распоряжением) работодателя, и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нным на основании заключенного трудового договора. Содержание приказа (распоряжения) работодателя должно соответствовать условиям заключен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 трудового договор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каз (распоряжение) работодателя о приеме на работу объявляется работ</w:t>
        <w:softHyphen/>
        <w:t xml:space="preserve">нику под роспись в трехдневный срок со дня фактического начала работы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ованию работника работодатель обязан выдать ему заверенную копию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казанного приказа (распоряже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360" w:before="19" w:after="0"/>
        <w:ind w:left="0" w:firstLine="4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одатель обязан при заключении трудового договора с работником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знакомить его под роспись с уставом ДОУ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коллективным договором, правилами внутреннего трудового распоряд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иными локальными нормативными актами, непосредственно связанными с т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вой деятельностью работ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360" w:before="19" w:after="0"/>
        <w:ind w:left="0" w:firstLine="4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удовой договор с работниками ДОУ заключается на неопределен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ок. Заключение срочного трудового договора допускается, если трудовые от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ения не могут быть установлены на неопределенный срок с учетом характер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стоящей работы или условий ее выполнения, а именно в случаях, предусм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нных ч. 1 ст. 59 ТК РФ.</w:t>
      </w:r>
    </w:p>
    <w:p>
      <w:pPr>
        <w:pStyle w:val="Normal"/>
        <w:shd w:fill="FFFFFF" w:val="clear"/>
        <w:spacing w:lineRule="auto" w:line="360" w:before="24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лучаях, регулируемых ч. 2 ст. 59 ТК РФ, срочный трудовой договор мож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лючаться по соглашению сторон трудового договора без учета характера пред</w:t>
        <w:softHyphen/>
        <w:t>стоящей работы и условий ее выполн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6" w:leader="none"/>
        </w:tabs>
        <w:spacing w:lineRule="auto" w:line="360" w:before="24" w:after="0"/>
        <w:ind w:left="0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менение определенных сторонами условий трудового договора, в т. ч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ревод на другую работу, разрешается только по соглашению сторон трудов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говора, за исключением случаев, оговоренных ТК РФ. Соглашение об изменен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пределенных сторонами условий трудового договора заключается в письменн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орм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spacing w:lineRule="auto" w:line="360" w:before="19" w:after="0"/>
        <w:ind w:left="0" w:firstLine="4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ловия, оговариваемые при заключении трудового договора, не могу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щемлять социально-экономические, трудовые права работников, гарантирован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онодательством, коллективным договором ДОУ.</w:t>
      </w:r>
    </w:p>
    <w:p>
      <w:pPr>
        <w:pStyle w:val="Normal"/>
        <w:shd w:fill="FFFFFF" w:val="clear"/>
        <w:spacing w:lineRule="auto" w:line="360" w:before="19" w:after="0"/>
        <w:ind w:left="5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но ч. 1 ст. 57 ТК РФ трудовой договор содержит полную информац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сторонах, заключивших его.</w:t>
      </w:r>
    </w:p>
    <w:p>
      <w:pPr>
        <w:pStyle w:val="Normal"/>
        <w:shd w:fill="FFFFFF" w:val="clear"/>
        <w:spacing w:lineRule="auto" w:line="360" w:before="19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язательными для включения в трудовой договор являются следующие у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ов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казание места работы (конкретный адрес работодателя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lineRule="auto" w:line="360" w:before="14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жностные обязан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lineRule="auto" w:line="360" w:before="19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пределение даты начала работы, а при заключении срочного трудового до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а - также срок его действия и обстоятельства (причины), послуживш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нованием для его подписания в порядке, предусмотренном ТК РФ или и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едеральным закон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ловия оплаты труда (в т. ч. размер тарифной ставки или оклада (должност</w:t>
        <w:softHyphen/>
        <w:t>ного оклада) работника, доплаты, надбавки и поощрительные выплаты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spacing w:lineRule="auto" w:line="360" w:before="19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жим рабочего времени и времени отдыха (если для данного работника о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личается от общих правил, действующих у данного работодател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spacing w:lineRule="auto" w:line="360" w:before="14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ловия, определяющие в необходимых случаях характер работы (подвижно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ъездной, в пути, другой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spacing w:lineRule="auto" w:line="360" w:before="19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ругие условия в случаях, предусмотренных трудовым законодательство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ыми нормативными правовыми актами, содержащими нормы трудов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а.</w:t>
      </w:r>
    </w:p>
    <w:p>
      <w:pPr>
        <w:pStyle w:val="Normal"/>
        <w:shd w:fill="FFFFFF" w:val="clear"/>
        <w:spacing w:lineRule="auto" w:line="360" w:before="10" w:after="0"/>
        <w:ind w:left="10" w:right="5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трудовом договоре могут быть отражены дополнительные условия, не уху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ающие положение работника по сравнению с положением, установленным тру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м законодательством и иными нормативными правовыми актами, содержащ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ы трудового права, коллективным договором, локальными нормативны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там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 w:before="24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Если по причине перемены организационных или технических услов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уда определенные сторонами условия трудового договора не могут быть сох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ы, по инициативе работодателя допускается их изменение, за исключени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удовой функции работника.</w:t>
      </w:r>
    </w:p>
    <w:p>
      <w:pPr>
        <w:pStyle w:val="Normal"/>
        <w:shd w:fill="FFFFFF" w:val="clear"/>
        <w:spacing w:lineRule="auto" w:line="360" w:before="24" w:after="0"/>
        <w:ind w:left="5" w:right="5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предстоящих изменениях определенных сторонами условий трудового до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ра, а также о причинах, вызвавших их необходимость, работодатель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ведомить работника в письменной форме не позднее чем за два месяца, если и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предусмотрено ТК РФ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spacing w:lineRule="auto" w:line="360" w:before="24" w:after="0"/>
        <w:ind w:left="0" w:firstLine="43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торжение трудового договора с работником по инициативе работода</w:t>
        <w:softHyphen/>
        <w:t>теля должно происходить в строгом соответствии с законодательством.</w:t>
      </w:r>
    </w:p>
    <w:p>
      <w:pPr>
        <w:pStyle w:val="Heading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3. Оплата труда работников </w:t>
      </w:r>
    </w:p>
    <w:p>
      <w:pPr>
        <w:pStyle w:val="Normal"/>
        <w:shd w:fill="FFFFFF" w:val="clear"/>
        <w:spacing w:lineRule="auto" w:line="360" w:before="10" w:after="0"/>
        <w:ind w:right="220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Стороны исходят из того, чт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lineRule="auto" w:line="360" w:before="29" w:after="0"/>
        <w:ind w:left="0" w:firstLine="43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ки заработной платы и должностные оклады педагогических раб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ков устанавливаются по категориям оплаты труда в зависимости от образ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тажа педагогической работы, квалификационной категории, присвоенной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зультатам аттестации.</w:t>
      </w:r>
    </w:p>
    <w:p>
      <w:pPr>
        <w:pStyle w:val="Normal"/>
        <w:shd w:fill="FFFFFF" w:val="clear"/>
        <w:tabs>
          <w:tab w:val="clear" w:pos="720"/>
          <w:tab w:val="left" w:pos="7570" w:leader="underscore"/>
        </w:tabs>
        <w:spacing w:lineRule="auto" w:line="360"/>
        <w:ind w:right="19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1.3. Заработная плата выплачивается работникам за текущий месяц не ре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м каждые полмесяца: за первую половину месяца (аванс) – 30 числа текущего месяца (для февраля –  28 или 29 числа); за вторую половину месяца – 15 числа следующего месяца.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 w:before="110" w:after="0"/>
        <w:ind w:left="14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работная плата исчисляется в соответствии с системой оплаты труд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усмотренной Положением о системе  оплаты труда работников (Приложение 1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1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о ст. 142 ТК РФ в случае задержки заработной пла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срок более 15 дней работник имеет право, известив работодателя в письмен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е, приостановить работу на весь период до выплаты задержанной су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4" w:after="0"/>
        <w:ind w:left="19" w:right="1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ериод приостановления работы работник имеет право в свое рабочее вре</w:t>
        <w:softHyphen/>
        <w:t>мя отсутствовать на рабочем мес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4" w:after="0"/>
        <w:ind w:left="14" w:right="10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тник, отсутствовавший в свое рабочее время на рабочем месте в пери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остановления работы, обязан выйти на работу не позднее следующего рабоч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после получения письменного уведомления от работодателя о готовности прои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сти выплату задержанной заработной платы в день выхода работника на рабо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9" w:after="0"/>
        <w:ind w:left="19" w:right="10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времени работника, приостановившего работу в связи с задерж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латы заработной платы и находящегося на рабочем месте, производится в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етствии со ст. 157 ТК РФ как оплата времени простоя по вине работодателя в размере не менее 2/3 средней ставки заработной платы работника.</w:t>
      </w:r>
    </w:p>
    <w:p>
      <w:pPr>
        <w:pStyle w:val="Normal"/>
        <w:shd w:fill="FFFFFF" w:val="clear"/>
        <w:spacing w:lineRule="auto" w:line="360" w:before="14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 Работодатель обязуется обеспечив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auto" w:line="360" w:before="29" w:after="0"/>
        <w:ind w:left="19" w:firstLine="44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вещение в письменной форме каждого работника о составных частя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го заработной платы, размерах и основаниях произведенных удержаний, а такж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 общей денежной сумме, подлежащей выплате (ст. 136 ТК РФ). Форма расчетного листка утверждается работодателем с учетом мнения выборного органа «Совета трудового коллектива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порядке, установленном ст. 372 ТК РФ для 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ятия локальных нормативных ак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auto" w:line="360" w:before="29" w:after="0"/>
        <w:ind w:left="19" w:firstLine="4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плату отпускных не позднее чем за три дня до начала отпуска (ст. 13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К РФ), выплаты при увольнении - в последний день работы (ст. 80 ТК РФ)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 w:before="24" w:after="0"/>
        <w:ind w:left="29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нарушении установленного срока выплаты заработной плат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латы отпуска, выплат при увольнении - денежную компенсацию в разме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/150 действующей ставки рефинансирования Центрального банка РФ за кажд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роченный день (ст. 236 ТК РФ). Обязанность выплаты указанной денеж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енсации возникает независимо от наличия вины работодател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 w:before="19" w:after="0"/>
        <w:ind w:left="10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2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лату труда в выходной и нерабочий праздничный день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двойном размере. По желанию работника взамен оплаты предоставлять ему д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й день отдыха (ст. 152 ТК РФ).</w:t>
      </w:r>
    </w:p>
    <w:p>
      <w:pPr>
        <w:pStyle w:val="Normal"/>
        <w:shd w:fill="FFFFFF" w:val="clear"/>
        <w:spacing w:lineRule="auto" w:line="360" w:before="19" w:after="0"/>
        <w:ind w:left="5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2.5. Оплату времени простоя не по вине работника при условии, что работни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упредил работодателя в письменной форме, - в размере не мене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редн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работной платы работника (ст. 157 ТК РФ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4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6. Повышение заработной платы по указанным основаниям производится с у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м результатов аттестации рабочих мест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 w:before="24" w:after="0"/>
        <w:ind w:left="5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2.7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плату работникам  в размере 40%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работу в ночное время (с 22:00 до 6:00).</w:t>
      </w:r>
    </w:p>
    <w:p>
      <w:pPr>
        <w:pStyle w:val="Normal"/>
        <w:shd w:fill="FFFFFF" w:val="clear"/>
        <w:spacing w:lineRule="auto" w:line="360" w:before="24" w:after="0"/>
        <w:ind w:left="5" w:right="5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3. С письменного согласия работника допускается его привлечение к рабо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пределами нормальной продолжительности рабочего времени в случае неяв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меняющего работника.</w:t>
      </w:r>
    </w:p>
    <w:p>
      <w:pPr>
        <w:pStyle w:val="Normal"/>
        <w:shd w:fill="FFFFFF" w:val="clear"/>
        <w:spacing w:lineRule="auto" w:line="360"/>
        <w:ind w:left="10" w:right="5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верхурочные работы не должны превышать для каждого работника 4 ч в т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ение двух дней подряд и 120 ч в год.</w:t>
      </w:r>
    </w:p>
    <w:p>
      <w:pPr>
        <w:pStyle w:val="Normal"/>
        <w:shd w:fill="FFFFFF" w:val="clear"/>
        <w:spacing w:lineRule="auto" w:line="360" w:before="24" w:after="0"/>
        <w:ind w:left="10" w:right="5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аботодатель обязан обеспечить точный учет продолжительности сверхуроч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ы каждого работн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87" w:leader="none"/>
        </w:tabs>
        <w:spacing w:lineRule="auto" w:line="360" w:before="29" w:after="0"/>
        <w:ind w:left="0" w:firstLine="42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ным решением работодателя и выборного органа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У средства, полученные от экономии фонда заработной платы  н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авляются  на  поощрение (премии), оказание материальной помощ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87" w:leader="none"/>
        </w:tabs>
        <w:spacing w:lineRule="auto" w:line="360" w:before="24" w:after="0"/>
        <w:ind w:left="0" w:firstLine="42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тветственность за своевременность и правильность определения разм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в и выплаты заработной платы работникам несет руководитель ДО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87" w:leader="none"/>
        </w:tabs>
        <w:spacing w:lineRule="auto" w:line="360" w:before="14" w:after="0"/>
        <w:ind w:left="427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Совет трудового коллектива»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5" w:after="0"/>
        <w:ind w:left="10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6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имает участие в работе тарифно-квалификационных комисси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работке локальных нормативных документов учреждения по оплате труд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360" w:before="14" w:after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.6.2. Осуществляет общественный контроль соблюдения правовых норм по опл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е труда, выплаты своевременно и в полном объеме заработной платы работникам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360" w:before="24" w:after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        </w:t>
      </w:r>
      <w:r>
        <w:rPr>
          <w:rFonts w:cs="Times New Roman" w:ascii="Times New Roman" w:hAnsi="Times New Roman"/>
          <w:color w:val="000000"/>
          <w:spacing w:val="-10"/>
        </w:rPr>
        <w:t xml:space="preserve">3.6.3. Представляет и защищает трудовые права членов «Совета трудового коллектива» в комиссии </w:t>
      </w:r>
      <w:r>
        <w:rPr>
          <w:rFonts w:cs="Times New Roman" w:ascii="Times New Roman" w:hAnsi="Times New Roman"/>
          <w:color w:val="000000"/>
          <w:spacing w:val="-7"/>
        </w:rPr>
        <w:t>по трудовым спорам и суде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360" w:before="24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360" w:before="24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360" w:before="24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Heading"/>
        <w:rPr/>
      </w:pPr>
      <w:r>
        <w:rPr/>
        <w:t>4. Рабочее время и время отдыха</w:t>
      </w:r>
    </w:p>
    <w:p>
      <w:pPr>
        <w:pStyle w:val="Normal"/>
        <w:shd w:fill="FFFFFF" w:val="clear"/>
        <w:spacing w:lineRule="auto" w:line="360" w:before="19" w:after="0"/>
        <w:ind w:right="169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1. Стороны пришли к соглашению о том, чт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6" w:leader="none"/>
        </w:tabs>
        <w:spacing w:lineRule="auto" w:line="360" w:before="14" w:after="0"/>
        <w:ind w:left="5" w:firstLine="42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бочее время работников определяется Правилами внутреннего труд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го распорядка ДОУ (Приложение 2), графиком сменности, условиями трудового дого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, должностными инструкциями работников и обязанностями, возлагаемыми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х уставом ДО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6" w:leader="none"/>
        </w:tabs>
        <w:spacing w:lineRule="auto" w:line="360" w:before="14" w:after="0"/>
        <w:ind w:left="5" w:firstLine="42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руководящих работников, работников из числа административно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зяйственного, учебно-вспомогательного и обслуживающего персонала учрежд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 устанавливается продолжительность рабочего времени 40 ч в недел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6" w:leader="none"/>
        </w:tabs>
        <w:spacing w:lineRule="auto" w:line="360" w:before="19" w:after="0"/>
        <w:ind w:left="5" w:firstLine="42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ля педагогических работников учреждений образования предусматр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ается сокращенная продолжительность рабочего времени - не более 36 ч в не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ю (ст. 333 ТК РФ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6" w:leader="none"/>
        </w:tabs>
        <w:spacing w:lineRule="auto" w:line="360" w:before="19" w:after="0"/>
        <w:ind w:left="5" w:firstLine="42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женщин, работающих в учреждениях образования сельской мест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и, из числа административно-хозяйственного, учебно-вспомогательного, обслуживающего персонала продолжительность рабочего времени - 36 ч в недел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6" w:leader="none"/>
        </w:tabs>
        <w:spacing w:lineRule="auto" w:line="360" w:before="19" w:after="0"/>
        <w:ind w:left="5" w:firstLine="42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а в выходные и нерабочие праздничные дни запрещена. Прив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ние к работе в выходные и нерабочие праздничные дни допускается только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лучаях, регулируемых ст. 113 ТК РФ, с письменного согласия работников по письменному распоряжению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6" w:leader="none"/>
        </w:tabs>
        <w:spacing w:lineRule="auto" w:line="360" w:before="14" w:after="0"/>
        <w:ind w:left="5" w:firstLine="42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чередность предоставления отпусков определяется в соответствии с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рафиком отпусков, разработанным работодателем не позднее чем за две недел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 наступления календарного года. О времени начала отпуска работник должен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ыть извещен не позднее чем за две недели до его начала.</w:t>
      </w:r>
    </w:p>
    <w:p>
      <w:pPr>
        <w:pStyle w:val="Normal"/>
        <w:shd w:fill="FFFFFF" w:val="clear"/>
        <w:spacing w:lineRule="auto" w:line="360"/>
        <w:ind w:left="19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 соглашению между работником и работодателем ежегодный оплачиваем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пуск может быть разделен на части. Отзыв работника из отпуска допуска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лько с его согласия (ст. 125 ТК РФ).</w:t>
      </w:r>
    </w:p>
    <w:p>
      <w:pPr>
        <w:pStyle w:val="Normal"/>
        <w:shd w:fill="FFFFFF" w:val="clear"/>
        <w:spacing w:lineRule="auto" w:line="360" w:before="24" w:after="0"/>
        <w:ind w:left="24" w:right="5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1.7. При наличии финансовых возможностей, а также возможностей обеспе</w:t>
        <w:softHyphen/>
        <w:t>чения работой часть отпуска, превышающая 28 календарных дней, по просьбе 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тника может быть заменена денежной компенсацией (ст. 126 ТК РФ)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 w:before="38" w:after="0"/>
        <w:ind w:lef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одатель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auto" w:line="360" w:before="29" w:after="0"/>
        <w:ind w:left="24" w:firstLine="442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оставлять отпуск без сохранения заработной платы по письмен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явлению категориям работников, указанных в ст. 128, 263 ТК РФ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 w:before="24" w:after="0"/>
        <w:ind w:left="19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Совет трудового коллектива» осуществляет общественный контроль соблюдения норм тру</w:t>
        <w:softHyphen/>
        <w:t>дового права в установлении режима работы, регулировании рабочего времени и времени отдыха в соответствии с нормативными правовыми документам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 w:before="24" w:after="0"/>
        <w:ind w:left="19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 w:before="24" w:after="0"/>
        <w:ind w:left="19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spacing w:val="-3"/>
        </w:rPr>
        <w:t xml:space="preserve">5. Вопросы занятости, </w:t>
      </w:r>
      <w:r>
        <w:rPr/>
        <w:t>профессиональной подготовки и переподготовки кадров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 w:before="43" w:after="0"/>
        <w:ind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одатель обеспечивает:</w:t>
      </w:r>
    </w:p>
    <w:p>
      <w:pPr>
        <w:pStyle w:val="Normal"/>
        <w:shd w:fill="FFFFFF" w:val="clear"/>
        <w:spacing w:lineRule="auto" w:line="360" w:before="29" w:after="0"/>
        <w:ind w:right="10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.1.1. Занятость в первую очередь работников, с которыми заключен трудо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 по основному месту работы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 w:before="48" w:after="0"/>
        <w:ind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ороны договорились, что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 w:before="29" w:after="0"/>
        <w:ind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имущественное право на оставление на работе при сокращ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исленности или штата равной производительности труда и квалификации помим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ц, указанных в ст. 179 ТК РФ, имеют также лиц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firstLine="4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 пенсионного возраста (за два года до пенси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firstLine="4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работавшие в ДОУ свыше 10 ле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firstLine="4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инокие матери и отцы, воспитывающие детей до 16 ле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firstLine="4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дители, воспитывающие детей-инвалидов до 18 ле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auto" w:line="360" w:before="5" w:after="0"/>
        <w:ind w:left="0" w:firstLine="4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гражденные государственными наградами в связи с педагогической дея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ью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 w:before="29" w:after="0"/>
        <w:ind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свобождаемым работникам предоставляются гарантии и компенсац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усмотренные действующим законодательством при сокращении численности или штата (ст. 178,180 ТК РФ), а также преимущественное право приема на ра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 при появлении вакансий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360"/>
        <w:ind w:left="10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аботодатель с учетом мнения трудового коллектива определяет форм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фессиональной подготовки, переподготовки и повышения квалификации работ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иков, перечень необходимых профессий и специальностей на каждый календар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д с учетом перспектив развития ДО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auto" w:line="360" w:before="19" w:after="0"/>
        <w:ind w:left="0" w:firstLine="43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ышение квалификации педагогических работников не реже одного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а в три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auto" w:line="360" w:before="24" w:after="0"/>
        <w:ind w:left="0" w:firstLine="43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хранение за работником места работы (должности) и средней зар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ботной платы по основному месту работы при направлении работника на повыш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валификации с отрывом от работы. Оплату командировочных расходов в порядке и размерах, предусмотренных для лиц, направляемых в служебные командиров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ст. 168, 187 ТК РФ), в случае, если работник направляется для повышения ква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кации в другую мест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auto" w:line="360" w:before="29" w:after="0"/>
        <w:ind w:left="0" w:firstLine="432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оставление гарантий и компенсаций работникам, совмещающи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у с успешным обучением в учреждениях высшего, среднего и началь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фессионального образования, при получении ими образования в порядке, п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усмотренном ст. 173-176 ТК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auto" w:line="360" w:before="29" w:after="0"/>
        <w:ind w:left="0" w:firstLine="43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ороны гарантируют работникам образования при подготовке и проведении аттестации предоставление всех прав и льгот, закрепленных нормативны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вовыми актами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360" w:before="24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Совет трудового коллектива» осущест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auto" w:line="360" w:before="19" w:after="0"/>
        <w:ind w:left="10" w:firstLine="42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ственный контроль соблюдения трудового законодательства в в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сах занятости работников, нормативных документов при проведении аттестац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ышении квалификации педагогических работ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auto" w:line="360" w:before="24" w:after="0"/>
        <w:ind w:left="10" w:firstLine="42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инимает участие в подготовке и проведении аттестации педагогически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ботников учреждения, утверждении квалификационных характеристик работников.</w:t>
      </w:r>
    </w:p>
    <w:p>
      <w:pPr>
        <w:pStyle w:val="Heading"/>
        <w:rPr/>
      </w:pPr>
      <w:r>
        <w:rPr/>
        <w:t>6. Охрана труда и здоровья</w:t>
      </w:r>
    </w:p>
    <w:p>
      <w:pPr>
        <w:pStyle w:val="Normal"/>
        <w:shd w:fill="FFFFFF" w:val="clear"/>
        <w:spacing w:lineRule="auto" w:line="360"/>
        <w:ind w:right="211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4" w:after="0"/>
        <w:ind w:left="1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еспечить право работников ДОУ на здоровые и безопасные условия труда, внедрение современных средств безопасности труда, предупреждающ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изводственный травматизм и возникновение профессиональных заболеван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(ст. 212 ТК РФ).</w:t>
      </w:r>
    </w:p>
    <w:p>
      <w:pPr>
        <w:pStyle w:val="Normal"/>
        <w:shd w:fill="FFFFFF" w:val="clear"/>
        <w:spacing w:lineRule="auto" w:line="360" w:before="24" w:after="0"/>
        <w:ind w:left="1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ля реализации этого права разработать перечень мероприятий по улучшению условий и охраны труда  (прилаг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ется с определением в нем организационных и технических мероприятий по охра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безопасности труда, сроков их выполнения, ответственных должностных лиц). (Приложение 3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auto" w:line="360" w:before="19" w:after="0"/>
        <w:ind w:left="10" w:firstLine="42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усмотреть в смете затрат расходы на финансирование мероприятий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 улучшению условий и охраны труда в размере не менее 0,2% от затрат на об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овательные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auto" w:line="360" w:before="10" w:after="0"/>
        <w:ind w:left="10" w:firstLine="42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оответствии со статьей 212 Трудового кодекса Российской Федерации провести специальную оценку условий труда в соответствии с законодательством о специальной оценки условий труда, установить сроки и график проведения, компенсации за работу во вредных и (или) опасных условиях труда предоставлять по результатам спецоценки условий тру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6" w:leader="none"/>
        </w:tabs>
        <w:spacing w:lineRule="auto" w:line="360" w:before="19" w:after="0"/>
        <w:ind w:left="0" w:firstLine="4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одить со всеми поступающими на работу, а также переведенными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ую работу работниками ДОУ обучение и инструктаж по охране труда, сохр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сти жизни и здоровья детей безопасным методам и приемам выполнения раб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азанию первой помощи пострадавшим. Организовать проверку знаний работни</w:t>
        <w:softHyphen/>
        <w:t>ков ДОУ по охране труда на начало учебного го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6" w:leader="none"/>
        </w:tabs>
        <w:spacing w:lineRule="auto" w:line="360" w:before="24" w:after="0"/>
        <w:ind w:left="0" w:firstLine="4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хранять за работником место работы, должность и средний зарабо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ремя приостановки работ в ДОУ и т. п. органами государственного надзора и контроля вследствие нарушения законодательства, нормативных требований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хране труда не по вине работника. На этот период работник с его согласия может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ыть переведен работодателем на другую работу с оплатой труда по выполняем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е, но не ниже среднего заработка по прежней рабо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6" w:leader="none"/>
        </w:tabs>
        <w:spacing w:lineRule="auto" w:line="360" w:before="29" w:after="0"/>
        <w:ind w:left="0" w:firstLine="45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оставить работнику другую работу, если работник отказывается от в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нения работ в случае возникновения непосредственной опасности для его жизни и здоровья. Перевод предусматривается на время устранения такой опасности.</w:t>
      </w:r>
    </w:p>
    <w:p>
      <w:pPr>
        <w:pStyle w:val="Normal"/>
        <w:shd w:fill="FFFFFF" w:val="clear"/>
        <w:spacing w:lineRule="auto" w:line="360" w:before="34" w:after="0"/>
        <w:ind w:left="10" w:right="10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предоставление другой работы по объективным причинам работни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возможно, время простоя работника до устранения опасности для его жизн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оровья оплачивается как по вине работодателя.</w:t>
      </w:r>
    </w:p>
    <w:p>
      <w:pPr>
        <w:pStyle w:val="Normal"/>
        <w:shd w:fill="FFFFFF" w:val="clear"/>
        <w:spacing w:lineRule="auto" w:line="360" w:before="29" w:after="0"/>
        <w:ind w:right="1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случае необеспечения работника в соответствии с установленными норм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едствами индивидуальной и коллективной защиты работодатель не имеет пра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бовать от работника исполнения трудовых обязанностей,  возникших по эт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чине простой оплачивается работодателем как простой не по вине работник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 w:before="24" w:after="0"/>
        <w:ind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привлекать к дисциплинарной ответственности работника, отказавш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ся от выполнения работ при возникновении непосредственной опасности для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и и здоровья либо выполнения тяжелых работ и работ с вредными или опа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ми условиями труда, не предусмотренных трудовым договором, из-за необе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ния его средствами индивидуальной и коллективной защиты.</w:t>
      </w:r>
    </w:p>
    <w:p>
      <w:pPr>
        <w:pStyle w:val="Normal"/>
        <w:shd w:fill="FFFFFF" w:val="clear"/>
        <w:spacing w:lineRule="auto" w:line="360" w:before="19" w:after="0"/>
        <w:ind w:left="5" w:right="14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причинения вреда жизни и здоровью работника при исполнении 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удовых обязанностей возмещение указанного вреда осуществляется в соотве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ии с федеральным законо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 w:before="24" w:after="0"/>
        <w:ind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работать и утвердить инструкции по охране труда (ст. 212 ТК РФ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ить их соблюдение работниками 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auto" w:line="360" w:before="29" w:after="0"/>
        <w:ind w:left="5" w:firstLine="44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вать работников специальной одеждой, обувью и другими 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ами индивидуальной защиты, а также моющими и обеззараживающими сре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ами. (Приложение 4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auto" w:line="360" w:before="29" w:after="0"/>
        <w:ind w:left="5" w:firstLine="44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одить своевременное расследование несчастных случаев на прои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стве (ст. 227-230.1 ТК РФ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uto" w:line="360" w:before="29" w:after="0"/>
        <w:ind w:left="5" w:firstLine="43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беспечить прохождение обязательных предварительных и периодическ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едицинских осмотров работников за счет средств работодателя (ст. 212, 213 ТК РФ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uto" w:line="360" w:before="24" w:after="0"/>
        <w:ind w:left="5" w:firstLine="43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вать возможность технической инспекции труда трудового коллектива, уполно</w:t>
        <w:softHyphen/>
        <w:t>моченным, членам комитета по охране труда трудового коллектива беспрепятственно пос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щать ДОУ, рабочие места без предварительного уведомления, пользовать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оставленным помещением, средствами связи, транспортом для выполн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ественных обязанностей по проверке состояния охраны труда и трудо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онод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uto" w:line="360" w:before="34" w:after="0"/>
        <w:ind w:left="5" w:firstLine="43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еспечить обучение и проверку знаний по охране труда не реже од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а в три года на специальных курсах руководителей, специалистов, уполно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нных (доверенных) лиц, членов комитета (комиссии) по охране труда за сч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ственных средств или фонда социального страх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uto" w:line="360" w:before="34" w:after="0"/>
        <w:ind w:left="5" w:firstLine="43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оставлять один свободный день в месяц уполномоченному (доверен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му) лицу по охране труда для осуществления общественного контроля охран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uto" w:line="360" w:before="19" w:after="0"/>
        <w:ind w:left="5" w:firstLine="43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одить доплату уполномоченному по охране труда трудового коллектива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мере 10% ставки за проведение общественного контроля охраны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uto" w:line="360" w:before="5" w:after="0"/>
        <w:ind w:left="437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т трудового коллектива» обязуе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7" w:leader="none"/>
        </w:tabs>
        <w:spacing w:lineRule="auto" w:line="360" w:before="10" w:after="0"/>
        <w:ind w:left="437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изовать физкультурно-оздоровительные мероприятия для членов трудового коллекти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других работников ДО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37" w:leader="none"/>
        </w:tabs>
        <w:spacing w:lineRule="auto" w:line="360" w:before="5" w:after="0"/>
        <w:ind w:left="1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одить работу по оздоровлению детей работников ДО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7" w:leader="none"/>
        </w:tabs>
        <w:spacing w:lineRule="auto" w:line="360" w:before="10" w:after="0"/>
        <w:ind w:left="437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брать уполномоченное (доверенное) лицо по охране труда. Направить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вителей от работников в комитет (комиссию) по охране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spacing w:lineRule="auto" w:line="360" w:before="19" w:after="0"/>
        <w:ind w:left="5" w:firstLine="4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существлять общественный контроль улучшения условий и провед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роприятий по охране труда работников учреждения в соответствии с законод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spacing w:lineRule="auto" w:line="360" w:before="24" w:after="0"/>
        <w:ind w:left="5" w:firstLine="43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аключать с работодателем от имени трудового коллектива соглашение (мероприятие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охране труда на календарный год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spacing w:lineRule="auto" w:line="360" w:before="29" w:after="0"/>
        <w:ind w:left="5" w:firstLine="432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одить независимую экспертизу условий труда и обеспечения без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сности работников ДО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spacing w:lineRule="auto" w:line="360" w:before="19" w:after="0"/>
        <w:ind w:left="5" w:firstLine="432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имать участие в расследовании, а также осуществлять самостоя</w:t>
        <w:softHyphen/>
        <w:t>тельное расследование несчастных случае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 w:before="10" w:after="0"/>
        <w:ind w:left="1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18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ъявлять требование о приостановке работ в случае непос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енной угрозы жизни и здоровью работников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 w:before="10" w:after="0"/>
        <w:ind w:left="1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18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ращаться в соответствующие органы с предложениями о привлечени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 ответственности должностных лиц, виновных в нарушении нормативных требован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хране труда.</w:t>
      </w:r>
    </w:p>
    <w:p>
      <w:pPr>
        <w:pStyle w:val="Heading"/>
        <w:rPr/>
      </w:pPr>
      <w:r>
        <w:rPr/>
        <w:t>7. Социальные льготы и гарант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9" w:after="0"/>
        <w:ind w:left="19" w:firstLine="43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7.3. Стороны гарантируют в целях социальной защиты, что действие льгот, распространяется на работников и работодателей ДОУ в пределах отпущенных средст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9" w:after="0"/>
        <w:ind w:left="19" w:firstLine="43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7.3.1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оставление работникам отрасли - женщинам, имеющим детей в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зрасте до 16 лет, не менее 2-х часов свободного от работы времени в неделю или одного свободного дня в месяц полностью оплачиваемые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360" w:before="29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7.3.2. Предоставление работникам образования оплачиваемых свободных дней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следующим причинам: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ракосочетание работника - три рабочих дн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1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ракосочетание детей - один рабочий ден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1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мерть детей, родителей, супруга, супруги - три рабочих дн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1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езд на новое место жительства - два рабочих дн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1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оды сына на службу в армию - один рабочий день</w:t>
      </w:r>
    </w:p>
    <w:p>
      <w:pPr>
        <w:pStyle w:val="Normal"/>
        <w:shd w:fill="FFFFFF" w:val="clear"/>
        <w:spacing w:lineRule="auto" w:line="360" w:before="19" w:after="0"/>
        <w:ind w:left="5" w:right="5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7.3.3. Прохождение за счет бюджетных средств работодателя медицинск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мотров работников образовательных учреждений: предварительных при посту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нии на работу и периодических в связи с определением их пригодности к по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нной работе и предупреждением профзаболеваний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 w:before="34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7.4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роны подтверждают, чт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spacing w:lineRule="auto" w:line="360" w:before="29" w:after="0"/>
        <w:ind w:left="0" w:firstLine="432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дагогическим работникам, работающим и проживающим в сельской местности, рабочих поселках (поселках городского типа) предоставляются мер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циальной поддержки (без ограничения пределов социальной нормы площад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лья)  оплату жилья, отопления и освещ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spacing w:lineRule="auto" w:line="360" w:before="29" w:after="0"/>
        <w:ind w:left="0" w:firstLine="432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ускники педагогических вузов и училищ – молодые специалисты, прибывшие на работу в сельскую местность, имеют право на получение единовременного пособия в размере шести тарифных ставок (окладов).</w:t>
      </w:r>
    </w:p>
    <w:p>
      <w:pPr>
        <w:pStyle w:val="Heading"/>
        <w:rPr/>
      </w:pPr>
      <w:r>
        <w:rPr/>
        <w:t>8. Контроль выполнения коллективного договора, ответственность сторон</w:t>
      </w:r>
    </w:p>
    <w:p>
      <w:pPr>
        <w:pStyle w:val="Normal"/>
        <w:shd w:fill="FFFFFF" w:val="clear"/>
        <w:spacing w:lineRule="auto" w:line="360" w:before="19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8.1. Стороны договорились, что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 w:before="10" w:after="0"/>
        <w:ind w:left="442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8.1.1. Работодатель направляет коллективный договор в течение семи дней с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ня его подписания на уведомительную регистрацию в орган по труду.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3355" w:leader="underscore"/>
        </w:tabs>
        <w:spacing w:lineRule="auto" w:line="360" w:before="10" w:after="0"/>
        <w:ind w:left="442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8.1.2. Отчитываются о ходе выполнения положений коллективного договора на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м собрании работнико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 w:before="10" w:after="0"/>
        <w:ind w:left="442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8.1.3. Рассматривают возникающие в период действия коллективного договора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ногласия и конфликты, связанные с его выполнением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 w:before="19" w:after="0"/>
        <w:ind w:left="442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8.1.4. Соблюдают установленный законодательством порядок разрешения 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видуальных и коллективных трудовых споров, используют все возможности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ранения причин, которые могут повлечь возникновение конфликтов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 w:before="24" w:after="0"/>
        <w:ind w:left="44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8.1.5. В случае нарушения или невыполнения обязательств коллективного д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вора виновная сторона или виновные лица несут ответственность в порядке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усмотренно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6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6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6.18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2:00Z</dcterms:created>
  <dc:creator>Comp</dc:creator>
  <dc:description/>
  <cp:keywords/>
  <dc:language>en-US</dc:language>
  <cp:lastModifiedBy>positron</cp:lastModifiedBy>
  <cp:lastPrinted>2017-09-27T11:06:00Z</cp:lastPrinted>
  <dcterms:modified xsi:type="dcterms:W3CDTF">2017-09-27T01:11:00Z</dcterms:modified>
  <cp:revision>23</cp:revision>
  <dc:subject/>
  <dc:title/>
</cp:coreProperties>
</file>