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4"/>
        <w:outlineLvl w:val="0"/>
        <w:rPr>
          <w:rFonts w:ascii="Arial" w:hAnsi="Arial" w:eastAsia="Times New Roman" w:cs="Arial"/>
          <w:color w:val="00493E"/>
          <w:kern w:val="2"/>
          <w:sz w:val="36"/>
          <w:szCs w:val="36"/>
          <w:lang w:val="ru-RU"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28"/>
          <w:szCs w:val="28"/>
          <w:lang w:val="ru-RU" w:eastAsia="ru-RU" w:bidi="ar-SA"/>
        </w:rPr>
        <w:t>Матери</w:t>
      </w:r>
      <w:r>
        <w:rPr>
          <w:rFonts w:eastAsia="Times New Roman" w:cs="Arial" w:ascii="Arial" w:hAnsi="Arial"/>
          <w:color w:val="00493E"/>
          <w:kern w:val="2"/>
          <w:sz w:val="36"/>
          <w:szCs w:val="36"/>
          <w:lang w:val="ru-RU"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4"/>
        <w:outlineLvl w:val="0"/>
        <w:rPr>
          <w:rFonts w:ascii="Arial" w:hAnsi="Arial" w:eastAsia="Times New Roman" w:cs="Arial"/>
          <w:color w:val="00493E"/>
          <w:kern w:val="2"/>
          <w:sz w:val="36"/>
          <w:szCs w:val="36"/>
          <w:lang w:val="ru-RU" w:eastAsia="ru-RU"/>
        </w:rPr>
      </w:pPr>
      <w:r>
        <w:rPr>
          <w:rFonts w:eastAsia="Times New Roman" w:cs="Arial" w:ascii="Arial" w:hAnsi="Arial"/>
          <w:color w:val="00493E"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4"/>
        <w:outlineLvl w:val="0"/>
        <w:rPr/>
      </w:pPr>
      <w:r>
        <w:rPr>
          <w:rFonts w:eastAsia="Times New Roman" w:cs="Monotype Corsiva" w:ascii="Monotype Corsiva" w:hAnsi="Monotype Corsiva"/>
          <w:color w:val="00493E"/>
          <w:kern w:val="2"/>
          <w:sz w:val="40"/>
          <w:szCs w:val="40"/>
          <w:lang w:val="ru-RU"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4"/>
        <w:outlineLvl w:val="0"/>
        <w:rPr>
          <w:rFonts w:ascii="Monotype Corsiva" w:hAnsi="Monotype Corsiva" w:eastAsia="Times New Roman" w:cs="Monotype Corsiva"/>
          <w:color w:val="00493E"/>
          <w:kern w:val="2"/>
          <w:sz w:val="40"/>
          <w:szCs w:val="40"/>
          <w:lang w:val="ru-RU" w:eastAsia="ru-RU"/>
        </w:rPr>
      </w:pPr>
      <w:r>
        <w:rPr>
          <w:rFonts w:eastAsia="Monotype Corsiva" w:cs="Monotype Corsiva" w:ascii="Monotype Corsiva" w:hAnsi="Monotype Corsiva"/>
          <w:color w:val="00493E"/>
          <w:kern w:val="2"/>
          <w:sz w:val="40"/>
          <w:szCs w:val="40"/>
          <w:lang w:val="ru-RU" w:eastAsia="ru-RU"/>
        </w:rPr>
        <w:t xml:space="preserve"> </w:t>
      </w:r>
      <w:r>
        <w:rPr>
          <w:rFonts w:eastAsia="Times New Roman" w:cs="Monotype Corsiva" w:ascii="Monotype Corsiva" w:hAnsi="Monotype Corsiva"/>
          <w:color w:val="00493E"/>
          <w:kern w:val="2"/>
          <w:sz w:val="40"/>
          <w:szCs w:val="40"/>
          <w:lang w:val="ru-RU" w:eastAsia="ru-RU"/>
        </w:rPr>
        <w:t>МКДОУ «Детский сад села Екатерино – Никольско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4"/>
        <w:outlineLvl w:val="0"/>
        <w:rPr>
          <w:rFonts w:ascii="Monotype Corsiva" w:hAnsi="Monotype Corsiva" w:eastAsia="Times New Roman" w:cs="Monotype Corsiva"/>
          <w:color w:val="00493E"/>
          <w:kern w:val="2"/>
          <w:sz w:val="40"/>
          <w:szCs w:val="40"/>
          <w:lang w:val="ru-RU" w:eastAsia="ru-RU"/>
        </w:rPr>
      </w:pPr>
      <w:r>
        <w:rPr>
          <w:rFonts w:eastAsia="Times New Roman" w:cs="Monotype Corsiva" w:ascii="Monotype Corsiva" w:hAnsi="Monotype Corsiva"/>
          <w:color w:val="00493E"/>
          <w:kern w:val="2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Monotype Corsiva" w:ascii="Monotype Corsiva" w:hAnsi="Monotype Corsiva"/>
          <w:bCs/>
          <w:color w:val="FF0000"/>
          <w:sz w:val="32"/>
          <w:szCs w:val="32"/>
          <w:lang w:val="ru-RU" w:eastAsia="ru-RU"/>
        </w:rPr>
        <w:t>Тип здания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вухэтажное тип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Monotype Corsiva" w:ascii="Monotype Corsiva" w:hAnsi="Monotype Corsiva"/>
          <w:bCs/>
          <w:color w:val="FF0000"/>
          <w:sz w:val="32"/>
          <w:szCs w:val="32"/>
          <w:lang w:val="ru-RU" w:eastAsia="ru-RU"/>
        </w:rPr>
        <w:t>Год ввода в эксплуатаци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1973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Monotype Corsiva" w:ascii="Monotype Corsiva" w:hAnsi="Monotype Corsiva"/>
          <w:bCs/>
          <w:color w:val="FF0000"/>
          <w:sz w:val="36"/>
          <w:szCs w:val="36"/>
          <w:lang w:val="ru-RU" w:eastAsia="ru-RU"/>
        </w:rPr>
        <w:t>Проектная мощность</w:t>
      </w:r>
      <w:r>
        <w:rPr>
          <w:rFonts w:eastAsia="Times New Roman" w:cs="Monotype Corsiva" w:ascii="Monotype Corsiva" w:hAnsi="Monotype Corsiva"/>
          <w:bCs/>
          <w:color w:val="000000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86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Monotype Corsiva" w:ascii="Monotype Corsiva" w:hAnsi="Monotype Corsiva"/>
          <w:bCs/>
          <w:color w:val="FF0000"/>
          <w:sz w:val="32"/>
          <w:szCs w:val="32"/>
          <w:lang w:val="ru-RU" w:eastAsia="ru-RU"/>
        </w:rPr>
        <w:t>Фактическая наполняемос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73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Monotype Corsiva" w:ascii="Monotype Corsiva" w:hAnsi="Monotype Corsiva"/>
          <w:bCs/>
          <w:color w:val="FF0000"/>
          <w:sz w:val="32"/>
          <w:szCs w:val="32"/>
          <w:lang w:val="ru-RU" w:eastAsia="ru-RU"/>
        </w:rPr>
        <w:t>Количество групповых помещен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4 группы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атериально-техническое обеспечение ДОУ позволяет решать воспитательно-образовательные задачи. Структура предметно-развивающей среды, наряду с групповыми комнатами включает специализированные помещения, что позволяет осуществлять всестороннее развитие личности воспитанников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етский с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меет все виды благоустройства: водопрово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нализацию, централизованное отопление.</w:t>
      </w:r>
      <w:r>
        <w:rPr>
          <w:rFonts w:eastAsia="Times New Roman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 основании Технического паспорта ДОУ, разработанного 01 апреля 2011 года, площадь помещений для обеспечения воспитательно – образовательного процесса соответствует необходимым нормам: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  <w:t>Объем зд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363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куб.м.</w:t>
      </w:r>
    </w:p>
    <w:p>
      <w:pPr>
        <w:pStyle w:val="Normal"/>
        <w:spacing w:before="3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  <w:t>Этажност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2 этажа.</w:t>
      </w:r>
    </w:p>
    <w:p>
      <w:pPr>
        <w:pStyle w:val="Normal"/>
        <w:spacing w:before="3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Площадь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1046 кв. м.</w:t>
      </w:r>
    </w:p>
    <w:tbl>
      <w:tblPr>
        <w:tblW w:w="996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8"/>
      </w:tblGrid>
      <w:tr>
        <w:trPr/>
        <w:tc>
          <w:tcPr>
            <w:tcW w:w="9968" w:type="dxa"/>
            <w:tcBorders/>
            <w:vAlign w:val="center"/>
          </w:tcPr>
          <w:p>
            <w:pPr>
              <w:pStyle w:val="Normal"/>
              <w:spacing w:before="30" w:after="3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бразовательная деятельность ведётся на правах оперативного управления – свидетельство о государственной регистрации права от 21.11.2011г. кадастровый     № 79-79-01/022/2011-149. </w:t>
            </w:r>
          </w:p>
          <w:p>
            <w:pPr>
              <w:pStyle w:val="Normal"/>
              <w:spacing w:before="3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видетельство о государственной регистрации права на землю за образовательным учреждением (постоянное, бессрочное пользование) от 19.08.2004 года кадастровый номер 79:02:1600003:0063.</w:t>
            </w:r>
          </w:p>
          <w:p>
            <w:pPr>
              <w:pStyle w:val="Normal"/>
              <w:spacing w:before="3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Лицензия на право ведения образовательной деятельности от 19.05.2016года № 0000130 серия 79Л02</w:t>
            </w:r>
          </w:p>
          <w:p>
            <w:pPr>
              <w:pStyle w:val="Normal"/>
              <w:spacing w:before="3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Лицензия на медицинскую деятельность от 15.04.2015 года № 79-01-000320.</w:t>
            </w:r>
          </w:p>
          <w:p>
            <w:pPr>
              <w:pStyle w:val="Normal"/>
              <w:spacing w:before="3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 первом этаже ДОУ расположены: пищеблок (площадь-27,1 кв.м.), прачечный блок (площадь- 24,1 кв.м.),  1 возрастная группа (46,2 кв.м.), спортивный зал (площадь – 49,5) . </w:t>
            </w:r>
          </w:p>
          <w:p>
            <w:pPr>
              <w:pStyle w:val="Normal"/>
              <w:spacing w:before="3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втором этаже расположены: музыкальный зал (площадь – 66,6 кв.м.), медицинский кабинет (площадь – 7,8 кв.м.), 3 возрастные группы, методический кабинет (площадь – 7,9 кв.м.), кабинет заведующего (площадь – 11,3кв.м.).</w:t>
            </w:r>
          </w:p>
          <w:p>
            <w:pPr>
              <w:pStyle w:val="Normal"/>
              <w:spacing w:before="3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остояние материально - технической базы ДОУ соответствует педагогическим требованиям современного уровня образования, требованиям техники безопасности, санитарно–гигиеническим нормам, физиологии детей, принципам функционального комфорта.</w:t>
            </w:r>
          </w:p>
          <w:p>
            <w:pPr>
              <w:pStyle w:val="Normal"/>
              <w:spacing w:before="3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val="ru-RU" w:eastAsia="ru-RU" w:bidi="ar-SA"/>
              </w:rPr>
              <w:t>В качестве ведущих направлений создания и совершенствования развивающей среды, мы рассматриваем следующие направле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ие требований Роспотребнадзора с целью оптимизации условий развития и эмоционального благополучия ребен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полноценной социальной среды развития ребенка, условий для разновозрастного взаимодействия между детьми и общения с взрослы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ыделение и оснащение специальных помещений для разных видов дет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в групповых помещениях условий для необходимого баланса совместной и индивидуальной деятельности детей, в том числе организации уголков уеди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борудование и использование участка позволяющие организовать разнообразные формы педагогической работы с детьми и способствующие проявлению разных видов их актив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лифункциональное использование игрового, спортивного и другого оборудования с ориентацией на ребен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учет половых различий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музыкальной среды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Техническая инфраструктура Информационной среды дошкольного учреждения включает в себя 1 П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используются в образовательном процессе, 1 ноутбук - в управлении образовательным учреждением; мультимедийное оборудование: проектор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принтер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2 цветных телевизор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, магнитофон. В настоящее время большинство детских садов и школ нашего района подключены к сети Интернет, имеют свои сайты. 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2013 году создан официальный сайт и нашего учреждения, работа по его содержательному наполнению ведется постоянно. </w:t>
            </w:r>
          </w:p>
          <w:p>
            <w:pPr>
              <w:pStyle w:val="Normal"/>
              <w:spacing w:before="3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ru-RU" w:bidi="ar-SA"/>
              </w:rPr>
              <w:t>В ДОУ имеются:</w:t>
            </w:r>
          </w:p>
          <w:tbl>
            <w:tblPr>
              <w:tblW w:w="11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"/>
            </w:tblGrid>
            <w:tr>
              <w:trPr/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before="3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ru-RU" w:eastAsia="ru-RU" w:bidi="ar-SA"/>
              </w:rPr>
              <w:t>Физкультурный за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FF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снащен спортивными комплексами, крупными модулями, шведскими стенками, гимнастическими скамейками, баскетбольными щитами, дугами для подлезания, мячами, скакалками, обручами, кеглями и другим необходимым оборудованием.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ru-RU"/>
              </w:rPr>
              <w:t>Физическое воспитание в ДОУ строится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ru-RU" w:eastAsia="ru-RU"/>
              </w:rPr>
              <w:t>учетом индивидуальной подготовлен</w:t>
              <w:softHyphen/>
              <w:t>ности детей. Проводится диагност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ровня развития физических качес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val="ru-RU" w:eastAsia="ru-RU"/>
              </w:rPr>
              <w:t>для прогнозирования и коррек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val="ru-RU" w:eastAsia="ru-RU"/>
              </w:rPr>
              <w:t>воспитательно-образовательной работы,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осуществления дифференцирован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val="ru-RU" w:eastAsia="ru-RU"/>
              </w:rPr>
              <w:t>подхода. Различные виды физкультур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ru-RU"/>
              </w:rPr>
              <w:t>занятий (традиционные, тренировочные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ru-RU" w:eastAsia="ru-RU"/>
              </w:rPr>
              <w:t>игровые, сюжетные, интегрированные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ru-RU"/>
              </w:rPr>
              <w:t>занятия-соревнования и т.д.) проводя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ru-RU"/>
              </w:rPr>
              <w:t xml:space="preserve">два -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ru-RU" w:eastAsia="ru-RU"/>
              </w:rPr>
              <w:t xml:space="preserve">три раза в неделю (в младшем возрасте 3 занятия, начиная со средней группы – 3 занятия в неделю). Одно занятие проводится на свежем воздухе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 целью повышения интереса детей к физической культуре, а также учета интересов детей разных возрастных групп ежегодно усовершенствуется организация процесса физического воспитания, классификация занятий по физической культуре и их содержание. Системная работа по физическому воспитанию в ДОУ включает в себя ежедневную утреннюю гимнастику, физкультурные занятия с включением компонента корригирующих упражнений с целью профилактики нарушений осанки, сколиоза. Прогулки на свежем воздухе, спортивные праздники, развлечения помогают решению задачи оздоровления детей.</w:t>
            </w:r>
          </w:p>
          <w:p>
            <w:pPr>
              <w:pStyle w:val="Normal"/>
              <w:shd w:fill="FFFFFF" w:val="clear"/>
              <w:spacing w:before="280" w:after="20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 ДОУ организованы и проводятся закаливающие процедуры, так как регуляр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каливание организма ребенка повышает его устойчивость к воздействию различных неблагоприятных факторов внешней сред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val="ru-RU" w:eastAsia="ru-RU"/>
              </w:rPr>
              <w:t>Через эффектив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val="ru-RU" w:eastAsia="ru-RU"/>
              </w:rPr>
              <w:t>закаливающ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ru-RU"/>
              </w:rPr>
              <w:t>и оздоровительные процедуры обе</w:t>
              <w:softHyphen/>
              <w:t>спечивается тренировка защитных сил организма ребенка и повышение 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val="ru-RU" w:eastAsia="ru-RU"/>
              </w:rPr>
              <w:t>устойчивости к воздействию постоя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>меняющихся факторов окружающ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val="ru-RU" w:eastAsia="ru-RU"/>
              </w:rPr>
              <w:t>среды. Специальные реабилитацио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мероприятия и профилактика забо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ru-RU" w:eastAsia="ru-RU"/>
              </w:rPr>
              <w:t>ваемости в ДОУ: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7" w:after="20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ru-RU"/>
              </w:rPr>
              <w:t>максимальное пребывание детей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val="ru-RU" w:eastAsia="ru-RU"/>
              </w:rPr>
              <w:t>свежем воздухе (прогулки должны 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ru-RU" w:eastAsia="ru-RU"/>
              </w:rPr>
              <w:t>ежедневными во все времена года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val="ru-RU" w:eastAsia="ru-RU"/>
              </w:rPr>
              <w:t>так как дети имеют биологическу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ru-RU"/>
              </w:rPr>
              <w:t>потребность в движении, которая не удовлетворяется лишь организован</w:t>
              <w:softHyphen/>
              <w:t>ными физическими занятиями);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7" w:after="20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val="ru-RU" w:eastAsia="ru-RU"/>
              </w:rPr>
              <w:t>свето-воздушные ванны;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7" w:after="20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водное закаливание (обширное ум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val="ru-RU" w:eastAsia="ru-RU"/>
              </w:rPr>
              <w:t>вание после дневного сна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val="ru-RU" w:eastAsia="ru-RU"/>
              </w:rPr>
              <w:t>игры 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ru-RU"/>
              </w:rPr>
              <w:t>водой в летний период).</w:t>
            </w:r>
          </w:p>
          <w:p>
            <w:pPr>
              <w:pStyle w:val="Normal"/>
              <w:spacing w:before="3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ru-RU" w:eastAsia="ru-RU" w:bidi="ar-SA"/>
              </w:rPr>
              <w:t>Музыкальный з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оборудован роялем,  магнитофоном,  телевизором, детскими музыкальными инструментами, DVD дисками с музыкальными произведениями, яркими наглядными пособиями, дидактическими играми. Для театрализованной деятельности имеются  различные театры, куклы, реквизиты, костюмерная, декорации.</w:t>
            </w:r>
          </w:p>
          <w:tbl>
            <w:tblPr>
              <w:tblW w:w="11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"/>
            </w:tblGrid>
            <w:tr>
              <w:trPr/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ru-RU" w:eastAsia="ru-RU" w:bidi="ar-SA"/>
              </w:rPr>
              <w:t>Медицинский бло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оответствует требованиям САНПиНа. </w:t>
            </w:r>
            <w:r>
              <w:rPr>
                <w:rFonts w:eastAsia="Times New Roman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орудование: письменный стол, сту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шкаф канцелярск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шкаф для хранения медикаментов, манипуляционный столик со средствами для оказания неотложной помощи и с набором прививочного инструментария, умывальная раковина, ведро с педальной крышкой, весы медицинские, ростомер, лампа настольная для офтальмологического и оториноларингологического обследования, таблица для определения остроты зрения, тонометр с детской манжеткой, фонендоскоп, биксы, жгут резиновый, пинцет, термометр медицинский, ножницы, грелка резиновая, лотки, шпатели, кварцевая лампа, кушетка для осмотра дет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холодильни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</w:p>
          <w:p>
            <w:pPr>
              <w:pStyle w:val="Normal"/>
              <w:shd w:fill="FFFFFF" w:val="clear"/>
              <w:spacing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tbl>
            <w:tblPr>
              <w:tblW w:w="357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7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before="30" w:after="0"/>
              <w:ind w:firstLine="993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ru-RU" w:eastAsia="ru-RU" w:bidi="ar-SA"/>
              </w:rPr>
              <w:t>Методический уголок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spacing w:before="3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нём собраны:  наглядный материал, пособия для проведения всех видов занятий, материал для консультаций, библиотека с методической литературой и периодической печатью. Ведется накопление видеоматериалов проведенных мероприятий и познавательных видеофильмов для детей. </w:t>
            </w:r>
          </w:p>
          <w:p>
            <w:pPr>
              <w:pStyle w:val="Normal"/>
              <w:spacing w:before="3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ru-RU" w:eastAsia="ru-RU"/>
              </w:rPr>
              <w:t>Пищеблок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Arial" w:hAnsi="Arial" w:eastAsia="Times New Roman" w:cs="Arial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В нашем детском саду организовано трёхразовое питание (завтрак, обед, полдник), согласно основным санитарно-гигиеническим требования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етский сад имеет перспективное 10-и дневное меню и специально разработанную картотеку блюд, где указаны раскладка, калорийность, содержание белков, жиров, углеводов, витаминов и минеральных веществ. Использование готовых технологических карт позволяет нам легко подсчитать химический состав рациона, при необходимости заменять одно блюдо другим, равноценным по составу, осущест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ежедневный контроль за качеством пит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Дети обеспечены соответствующей посудой, удобными столами и стульями. Блюда подаются красиво оформленными с соблюдением температурного режима, строго по графику выдачи пищ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цесс кормления проходит спокойно, в уютной, доброжелательной обстановке. Это способствует выработке у детей положительного отношения к процессу приема пищи. Для обеспечения правильного питания в течение дня необходимо соблюдать соответствие в питании детей в ДОУ и дома. Для этого для род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ежедневно вывешивается меню, даются рекомендации по питанию детей в вечернее время, в выходные и праздничные дни, во время летних отпуск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before="3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ru-RU" w:eastAsia="ru-RU" w:bidi="ar-SA"/>
              </w:rPr>
              <w:t>Групповые помещения</w:t>
            </w:r>
            <w:r>
              <w:rPr>
                <w:rFonts w:eastAsia="Times New Roman" w:cs="Times New Roman" w:ascii="Times New Roman" w:hAnsi="Times New Roman"/>
                <w:color w:val="0080FF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борудованы мебелью. В каждой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озрастной группе созданы условия для самостоятельного, активного и целенаправленного действия детей во всех видах деятельности: игровой, двигательной, изобразительной, театрализованной, конструктивной, познавательной и т.д. Они содержат разнообразные материалы для развивающих игр и занятий. Организация и расположение предметов развивающей среды отвечает возрастным особенностям и потребностям детей. Расположение мебели, игрового и другого оборудования отвечают требованиям техники безопасности,  санитарно-гигиеническим нормам, физиологии детей, что позволяет воспитанникам свободно перемещаться. </w:t>
            </w:r>
          </w:p>
          <w:p>
            <w:pPr>
              <w:pStyle w:val="Normal"/>
              <w:spacing w:before="3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ДОУ по возможности создаются все условия для охраны и укрепления здоровья детей, для их полноценного физического развития. В каждой возрастной группе имеется инвентарь и оборудование для физической активности детей. Организация развивающей среды в различных возрастных группах имеют свои отличительные признаки.</w:t>
            </w:r>
          </w:p>
          <w:tbl>
            <w:tblPr>
              <w:tblW w:w="42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60"/>
            </w:tblGrid>
            <w:tr>
              <w:trPr/>
              <w:tc>
                <w:tcPr>
                  <w:tcW w:w="4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before="3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группах раннего возраста выделено большое открытое пространство, где дети могут играть с двигательными игрушками, имеются уголки по сенсорике с разнообразным  материалом, есть центр песка и воды.</w:t>
            </w:r>
          </w:p>
          <w:p>
            <w:pPr>
              <w:pStyle w:val="Normal"/>
              <w:spacing w:before="3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 целью экологического воспитания в каждой группе есть уголки природы  муляжи овощей, фруктов, грибов, фигурки диких и домашних животных, насекомые, птицы, семена, образцы  неживой и живой природы, картины о природе, о ее богатствах и другие дидактические пособия.</w:t>
            </w:r>
          </w:p>
          <w:p>
            <w:pPr>
              <w:pStyle w:val="Normal"/>
              <w:spacing w:before="3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аждая группа имеет дидактические игры, пособия, методическую и художественную литературу, необходимые для организации разных видов деятельности.</w:t>
            </w:r>
          </w:p>
          <w:p>
            <w:pPr>
              <w:pStyle w:val="Normal"/>
              <w:spacing w:before="3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целях художественно-эстетического развития в группах оборудованы ИЗО уголки, в которых находятся столы, различные виды бумаги, несколько видов карандашей, пластилин, ножницы, трафареты,  шаблоны, краски, гуашь, восковые и жировые мелки, фломастеры, ножницы, кисти 3-х величин и разной жесткости, образцы народно-прикладного и декоративного творчества, природно-бросовый материал для создания коллажей, наглядный материал по ознакомлению с жанрами живописи, скульптурой и т.д. Детские работы используются для оформления интерьера детского сада.</w:t>
            </w:r>
          </w:p>
          <w:p>
            <w:pPr>
              <w:pStyle w:val="Normal"/>
              <w:spacing w:before="3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ля развития игровой деятельности в группах развернуты уголки для сюжетно-ролевых игр.</w:t>
            </w:r>
          </w:p>
          <w:p>
            <w:pPr>
              <w:pStyle w:val="Normal"/>
              <w:spacing w:before="3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группах имеются уголки по РЭМП, где есть наглядные пособия по всем разделам математики, мелкий раздаточный материал, условные мерки, геометрические тела и фигуры,  емкости для измерения жидких и сыпучих тел, большое количество дидактических и развивающих игры по счету, по развитию логического мышления.</w:t>
            </w:r>
          </w:p>
          <w:p>
            <w:pPr>
              <w:pStyle w:val="Normal"/>
              <w:spacing w:before="3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о всех группах ДОУ имеются уголки театрализованной деятельности.</w:t>
            </w:r>
          </w:p>
          <w:p>
            <w:pPr>
              <w:pStyle w:val="Normal"/>
              <w:spacing w:before="3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Таким образом, в нашем учреждении предметно-развивающая среда соответствует интересам детей, периодически дополняется и обновляется с учетом «зоны ближайшего развития»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vanish/>
        </w:rPr>
      </w:pPr>
      <w:r>
        <w:rPr>
          <w:rFonts w:eastAsia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езопасность дошкольного учреждения обеспечена тревожной кнопкой, контролем сторожа (вахтера), дежурством сторожей в ночное время. С детьми и персоналом 1 раз в квартал отрабатываются навыки эвакуации при пожаре, в учреждении имеется </w:t>
      </w:r>
      <w:r>
        <w:rPr>
          <w:rFonts w:eastAsia="Times New Roman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автоматическая пожарная сигнализац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запасные противопожарные выходы, ограждение территории ДО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ночное освещение территории ДОУ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 сотрудниками проводятся семинары – практикумы по правильному пользованию огнетушителем.</w:t>
      </w:r>
      <w:bookmarkStart w:id="0" w:name="_PictureBullets"/>
      <w:bookmarkEnd w:id="0"/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25:00Z</dcterms:created>
  <dc:creator>владелец</dc:creator>
  <dc:description/>
  <cp:keywords/>
  <dc:language>en-US</dc:language>
  <cp:lastModifiedBy>positron</cp:lastModifiedBy>
  <dcterms:modified xsi:type="dcterms:W3CDTF">2018-08-10T03:02:00Z</dcterms:modified>
  <cp:revision>6</cp:revision>
  <dc:subject/>
  <dc:title/>
</cp:coreProperties>
</file>