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17" w:after="84"/>
        <w:jc w:val="center"/>
        <w:rPr>
          <w:color w:val="9256BD"/>
          <w:sz w:val="28"/>
          <w:szCs w:val="28"/>
        </w:rPr>
      </w:pPr>
      <w:r>
        <w:rPr>
          <w:color w:val="9256BD"/>
          <w:sz w:val="28"/>
          <w:szCs w:val="28"/>
        </w:rPr>
        <w:t>Сценарий «Осенняя корзинка».</w:t>
      </w:r>
    </w:p>
    <w:p>
      <w:pPr>
        <w:pStyle w:val="Heading2"/>
        <w:shd w:fill="FFFFFF" w:val="clear"/>
        <w:spacing w:before="117" w:after="84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рший дошкольный возраст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давать условия для активной подготовки к празднику, творческих проявлений педагогов, родителей и детей;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точнять и закреплять знания об осенних изменениях в природе;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особствовать индивидуальным проявлениям детей в разных видах деятельности.</w:t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костюмы героев праздника, корзина, осенние листья, листочки с заданиями, народные музыкальные инструменты, муляжи овощей; по 2 обруча, ведра,  конфеты для угощения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л украшен как осенний лес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Ведущий:    </w:t>
      </w:r>
      <w:r>
        <w:rPr>
          <w:color w:val="000000"/>
          <w:sz w:val="28"/>
          <w:szCs w:val="28"/>
        </w:rPr>
        <w:t>Здравствуйте, дорогие ребята, и уважаемые гости! Сегодня мы собрались в нашем музыкальном зале, чтобы встретиться с красавицей Осенью. Сентябрь — месяц осенний, и Осень не собирается так рано от нас уходить. Скоро и в наш детский сад заглянуть должна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! Роща золотая!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, синяя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 рощей пролетает стая журавлиная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 под облаками гуси откликаются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льним озером, с полями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сегда прощаются.                      </w:t>
      </w:r>
      <w:r>
        <w:rPr>
          <w:rStyle w:val="Emphasis"/>
          <w:color w:val="000000"/>
          <w:sz w:val="28"/>
          <w:szCs w:val="28"/>
        </w:rPr>
        <w:t>А. Пришелец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 Смотрите, журавли пролетают. Они летят в теплую страну и машут нам своими белыми крыльями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color w:val="000000"/>
          <w:sz w:val="28"/>
          <w:szCs w:val="28"/>
        </w:rPr>
        <w:t xml:space="preserve">Девочки исполняют </w:t>
      </w:r>
      <w:r>
        <w:rPr>
          <w:b/>
          <w:color w:val="000000"/>
          <w:sz w:val="28"/>
          <w:szCs w:val="28"/>
        </w:rPr>
        <w:t>танец «Журавлиный клин»</w:t>
      </w:r>
      <w:r>
        <w:rPr>
          <w:color w:val="000000"/>
          <w:sz w:val="28"/>
          <w:szCs w:val="28"/>
        </w:rPr>
        <w:t xml:space="preserve"> (из программы Т. Суворовой «Танцевальная ритмика для детей»)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журавли улетели, а Осени все нет. Что ж, мы будем Осень ждать и праздник продолжать. Ребята, прочитайте стихи, в которых говорится о красоте осенних листочков. Называется стихотворение «Осень», а написал его поэт Е. Головин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ребенок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, по утрам морозы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щах желтый листопад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около березы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м ковром лежат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ребенок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жах лед прозрачно-синий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очках белый иней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:  </w:t>
      </w:r>
      <w:r>
        <w:rPr>
          <w:color w:val="000000"/>
          <w:sz w:val="28"/>
          <w:szCs w:val="28"/>
        </w:rPr>
        <w:t> Давайте про листики песню споем. Стараемся петь громко и протяжно. Осень услышит нашу песню и придет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Дети исполняют песню «Осень золотая»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ит Осень с корзинкой, в которой лежат три осенних листочка с написанными на них заданиями.</w:t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br/>
        <w:t xml:space="preserve">Осень:     </w:t>
      </w:r>
      <w:r>
        <w:rPr>
          <w:color w:val="000000"/>
          <w:sz w:val="28"/>
          <w:szCs w:val="28"/>
        </w:rPr>
        <w:t>Здравствуйте, мои друзья!     К вам пришла на праздник я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Осень, проходи и будь нашей гостьей. Для тебя ребята подготовили осенние стихи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ребенок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осень, пожелтел наш сад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на березе золотом горят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ыхать веселых песен соловья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ли птицы в дальние края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ребенок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ают с ветки желтые монетки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огами целый клад —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ень золотая дарит листья, не считая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> Хороший урожай овощей собрали люди на огородах. Много морковки, капусты, лука, и, конечно, репка выросла крепкая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Репка»</w:t>
      </w:r>
    </w:p>
    <w:p>
      <w:pPr>
        <w:pStyle w:val="Style14"/>
        <w:shd w:fill="FFFFFF" w:val="clear"/>
        <w:spacing w:before="0" w:after="0"/>
        <w:ind w:firstLine="5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тоят кругом, в центре ребенок-«репка». За кругом бегает «мышка» и пытается поймать «репку» по окончании текста: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а, репонька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 крепонька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мала, ни велика —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ышиного хвоста, да!</w:t>
      </w:r>
    </w:p>
    <w:p>
      <w:pPr>
        <w:pStyle w:val="Style14"/>
        <w:shd w:fill="FFFFFF" w:val="clear"/>
        <w:spacing w:before="0" w:after="0"/>
        <w:ind w:firstLine="5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могают «репке», закрывая перед «мышкой» круг, опуская руки, и «репка» оказывается внутри круга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е только люди, но и звери готовятся к зиме. Давайте послушаем, как готовятся мишка, ежик, мышка, белка.</w:t>
      </w:r>
    </w:p>
    <w:p>
      <w:pPr>
        <w:pStyle w:val="Style14"/>
        <w:shd w:fill="FFFFFF" w:val="clear"/>
        <w:spacing w:before="0" w:after="0"/>
        <w:ind w:firstLine="5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-герои надевают на голову шапочки и выходят в центр зала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Медведь:    </w:t>
      </w:r>
      <w:r>
        <w:rPr>
          <w:color w:val="000000"/>
          <w:sz w:val="28"/>
          <w:szCs w:val="28"/>
        </w:rPr>
        <w:t>Я к зиме берлогу рою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спать я в ней зимою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мишка косолапый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зимой, сосать медвежью лапу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Ежик:   </w:t>
      </w:r>
      <w:r>
        <w:rPr>
          <w:color w:val="000000"/>
          <w:sz w:val="28"/>
          <w:szCs w:val="28"/>
        </w:rPr>
        <w:t>Я зимою тоже сплю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ов я не терплю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листья собираю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чу их потом сгребаю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ику тепло зимой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листвою золотой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Белка:    </w:t>
      </w:r>
      <w:r>
        <w:rPr>
          <w:color w:val="000000"/>
          <w:sz w:val="28"/>
          <w:szCs w:val="28"/>
        </w:rPr>
        <w:t>Осень, осень, меня послушай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ешков вкусных покушай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е лето их сушила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в дупло сложила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еще грибочки есть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запасов и не счесть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Мышь:    </w:t>
      </w:r>
      <w:r>
        <w:rPr>
          <w:color w:val="000000"/>
          <w:sz w:val="28"/>
          <w:szCs w:val="28"/>
        </w:rPr>
        <w:t>И мышата не зевали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ен в норки натаскали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сть еда зимой,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мерзнем мы семьей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сень:     </w:t>
      </w:r>
      <w:r>
        <w:rPr>
          <w:color w:val="000000"/>
          <w:sz w:val="28"/>
          <w:szCs w:val="28"/>
        </w:rPr>
        <w:t>Что ж, я вас всех хвалю.       Потрудились вы, смотрю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не пора уходить, ведь дел у Осени очень много. Вам дарю корзинку, в которой лежат листочки с заданиями. Если все задания выполните, на дне корзинки найдете вкусное угощение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сень уходит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:  </w:t>
      </w:r>
      <w:r>
        <w:rPr>
          <w:color w:val="000000"/>
          <w:sz w:val="28"/>
          <w:szCs w:val="28"/>
        </w:rPr>
        <w:t> Что ж, давайте достанем первый листок и прочитаем, что там написала Осень. Вы, ребята, не скучайте, а немного поиграйте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48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Игра с листьями на внимание</w:t>
      </w:r>
    </w:p>
    <w:p>
      <w:pPr>
        <w:pStyle w:val="Style14"/>
        <w:shd w:fill="FFFFFF" w:val="clear"/>
        <w:spacing w:lineRule="atLeast" w:line="348" w:before="0" w:after="0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Раз-два-три! Этот лист бери!</w:t>
      </w:r>
    </w:p>
    <w:p>
      <w:pPr>
        <w:pStyle w:val="Style14"/>
        <w:shd w:fill="FFFFFF" w:val="clear"/>
        <w:spacing w:lineRule="atLeast" w:line="348" w:before="0" w:after="0"/>
        <w:rPr>
          <w:sz w:val="28"/>
          <w:szCs w:val="28"/>
        </w:rPr>
      </w:pPr>
      <w:r>
        <w:rPr>
          <w:sz w:val="28"/>
          <w:szCs w:val="28"/>
        </w:rPr>
        <w:t>-Раз-два-три! Красный лист бери!</w:t>
      </w:r>
    </w:p>
    <w:p>
      <w:pPr>
        <w:pStyle w:val="Style14"/>
        <w:shd w:fill="FFFFFF" w:val="clear"/>
        <w:spacing w:lineRule="atLeast" w:line="348" w:before="0" w:after="0"/>
        <w:rPr>
          <w:sz w:val="28"/>
          <w:szCs w:val="28"/>
        </w:rPr>
      </w:pPr>
      <w:r>
        <w:rPr>
          <w:sz w:val="28"/>
          <w:szCs w:val="28"/>
        </w:rPr>
        <w:t>-Раз-два-три! Кленовый лист!</w:t>
      </w:r>
    </w:p>
    <w:p>
      <w:pPr>
        <w:pStyle w:val="Style14"/>
        <w:shd w:fill="FFFFFF" w:val="clear"/>
        <w:spacing w:lineRule="atLeast" w:line="348" w:before="0" w:after="0"/>
        <w:rPr>
          <w:sz w:val="28"/>
          <w:szCs w:val="28"/>
        </w:rPr>
      </w:pPr>
      <w:r>
        <w:rPr>
          <w:sz w:val="28"/>
          <w:szCs w:val="28"/>
        </w:rPr>
        <w:t>-Раз-два-три! Два листа бери!</w:t>
      </w:r>
    </w:p>
    <w:p>
      <w:pPr>
        <w:pStyle w:val="Style14"/>
        <w:shd w:fill="FFFFFF" w:val="clear"/>
        <w:spacing w:lineRule="atLeast" w:line="348" w:before="0" w:after="0"/>
        <w:rPr>
          <w:sz w:val="28"/>
          <w:szCs w:val="28"/>
        </w:rPr>
      </w:pPr>
      <w:r>
        <w:rPr>
          <w:sz w:val="28"/>
          <w:szCs w:val="28"/>
        </w:rPr>
        <w:t>-Раз-два-три! Такой же как у меня лист бери!</w:t>
      </w:r>
    </w:p>
    <w:p>
      <w:pPr>
        <w:pStyle w:val="Style14"/>
        <w:shd w:fill="FFFFFF" w:val="clear"/>
        <w:spacing w:lineRule="atLeast" w:line="348" w:before="0" w:after="0"/>
        <w:rPr>
          <w:sz w:val="28"/>
          <w:szCs w:val="28"/>
        </w:rPr>
      </w:pPr>
      <w:r>
        <w:rPr>
          <w:sz w:val="28"/>
          <w:szCs w:val="28"/>
        </w:rPr>
        <w:t>-Раз-два-три! Ничего не бери!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 Еще листочек достаю, что написано, смотрю. Осень написала, что она перепутала листочки клена и дуба. Просит вас, ребята, разобрать листочки. И правда, в корзинке их очень много. Чтобы удобнее было разбирать, я выложу листья из корзинки на пол. (Разбрасывает листочки.)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то быстрее разберет листья»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ва мальчика собирают кленовые листочки. Две девочки собирают дубовые листочки. После игры ведущий ставит корзинку под елочку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зал входит Лиса с похожей корзинкой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Лиса:   </w:t>
      </w:r>
      <w:r>
        <w:rPr>
          <w:color w:val="000000"/>
          <w:sz w:val="28"/>
          <w:szCs w:val="28"/>
        </w:rPr>
        <w:t>Как народу много в зале,    А меня-то вы узнали?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:   </w:t>
      </w:r>
      <w:r>
        <w:rPr>
          <w:color w:val="000000"/>
          <w:sz w:val="28"/>
          <w:szCs w:val="28"/>
        </w:rPr>
        <w:t> Мы гостям всегда рады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Лиса:  </w:t>
      </w:r>
      <w:r>
        <w:rPr>
          <w:color w:val="000000"/>
          <w:sz w:val="28"/>
          <w:szCs w:val="28"/>
        </w:rPr>
        <w:t> Я не просто гость, я Лиса — самая красивая, самая ловкая, самая музыкальная. Никого я не люблю, только лишь себя хвалю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Ой, как ты себя любишь, Лисонька! Наши ребята тоже и ловкие, и умные, и красивые, и музыкальные. 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А интересно, какие музыкальные инструменты, они знают. А вот этот как называется? А этот?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иса показывает музыкальный инструмент, а дети рассказывают о нем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:   И правда умные дети, а я не знала названий этих музыкальных инструментов. Зато я лучше и быстрее всех бегать умею, смотрите. (</w:t>
      </w:r>
      <w:r>
        <w:rPr>
          <w:i/>
          <w:color w:val="000000"/>
          <w:sz w:val="28"/>
          <w:szCs w:val="28"/>
        </w:rPr>
        <w:t>Бежит</w:t>
      </w:r>
      <w:r>
        <w:rPr>
          <w:color w:val="000000"/>
          <w:sz w:val="28"/>
          <w:szCs w:val="28"/>
        </w:rPr>
        <w:t>.)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смотри, как дети быстро урожай соберут и бегать будут быстрее тебя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Уберем урожай»</w:t>
      </w:r>
    </w:p>
    <w:p>
      <w:pPr>
        <w:pStyle w:val="Style14"/>
        <w:shd w:fill="FFFFFF" w:val="clear"/>
        <w:spacing w:before="0" w:after="0"/>
        <w:ind w:firstLine="5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е команды игроков стоят в одном конце зала. У первого игрока в руках ведро. В другом конце зала обруч, в котором лежат муляжи овощей. Первый игрок бежит с ведром до обруча, кладет один овощ в ведро и возвращается к команде, передавая ведро следующему игроку. Выигрывает команда, которая быстрее завершит задание и соберет все овощи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:   </w:t>
      </w:r>
      <w:r>
        <w:rPr>
          <w:rStyle w:val="StrongEmphasis"/>
          <w:b w:val="false"/>
          <w:color w:val="000000"/>
          <w:sz w:val="28"/>
          <w:szCs w:val="28"/>
        </w:rPr>
        <w:t>А у ребят ещё есть песня про урожай. Вот послушай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Песня «Урожайная»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Ах, как вы меня расстроили. Я думала, что я самая-самая лучшая на свете, а тут дети такие милашки, ловкие, быстрые, да и поёте как хорошо. Я должна вас наказать, и придумаю сейчас какую-нибудь игру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иса оглядывается вокруг и видит корзинку Осени под елочкой, а в ней листочек с заданием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Лиса:    </w:t>
      </w:r>
      <w:r>
        <w:rPr>
          <w:rStyle w:val="StrongEmphasis"/>
          <w:b w:val="false"/>
          <w:color w:val="000000"/>
          <w:sz w:val="28"/>
          <w:szCs w:val="28"/>
        </w:rPr>
        <w:t>Вот я вас сейчас ещё раз проверю, какие же вы ловкие и быстрые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48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Игра   «Перенеси картошку в ложке»</w:t>
      </w:r>
    </w:p>
    <w:p>
      <w:pPr>
        <w:pStyle w:val="Style14"/>
        <w:shd w:fill="FFFFFF" w:val="clear"/>
        <w:spacing w:lineRule="atLeast" w:line="348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</w:t>
      </w:r>
      <w:r>
        <w:rPr>
          <w:rStyle w:val="Emphasis"/>
          <w:sz w:val="28"/>
          <w:szCs w:val="28"/>
        </w:rPr>
        <w:t>игра-эстафета</w:t>
      </w:r>
    </w:p>
    <w:p>
      <w:pPr>
        <w:pStyle w:val="Style14"/>
        <w:shd w:fill="FFFFFF" w:val="clear"/>
        <w:spacing w:lineRule="atLeast" w:line="348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2 команды. Задача: перенести по одной картошке в ложке из обруча (грядка-лунка) в ведро. Чья команда быстрее соберет урожай.</w:t>
      </w:r>
    </w:p>
    <w:p>
      <w:pPr>
        <w:pStyle w:val="Style14"/>
        <w:shd w:fill="FFFFFF" w:val="clear"/>
        <w:spacing w:lineRule="atLeast" w:line="348" w:before="0" w:after="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:   </w:t>
      </w:r>
      <w:r>
        <w:rPr>
          <w:color w:val="000000"/>
          <w:sz w:val="28"/>
          <w:szCs w:val="28"/>
        </w:rPr>
        <w:t> Вот и выполнили мы все задания. Теперь на дне корзинки лежат вкусные угощения, так Осень сказала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Лиса:  </w:t>
      </w:r>
      <w:r>
        <w:rPr>
          <w:rStyle w:val="StrongEmphasis"/>
          <w:b w:val="false"/>
          <w:color w:val="000000"/>
          <w:sz w:val="28"/>
          <w:szCs w:val="28"/>
        </w:rPr>
        <w:t>А можно я, раздам угощения?</w:t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ий:  </w:t>
      </w:r>
      <w:r>
        <w:rPr>
          <w:rStyle w:val="StrongEmphasis"/>
          <w:b w:val="false"/>
          <w:color w:val="000000"/>
          <w:sz w:val="28"/>
          <w:szCs w:val="28"/>
        </w:rPr>
        <w:t>Можно ребята?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rStyle w:val="StrongEmphasis"/>
          <w:b w:val="false"/>
          <w:color w:val="000000"/>
          <w:sz w:val="28"/>
          <w:szCs w:val="28"/>
        </w:rPr>
        <w:t>:   Да!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Лиса</w:t>
      </w:r>
      <w:r>
        <w:rPr>
          <w:rStyle w:val="StrongEmphasis"/>
          <w:b w:val="false"/>
          <w:color w:val="000000"/>
          <w:sz w:val="28"/>
          <w:szCs w:val="28"/>
        </w:rPr>
        <w:t xml:space="preserve">:    </w:t>
      </w:r>
      <w:r>
        <w:rPr>
          <w:color w:val="000000"/>
          <w:sz w:val="28"/>
          <w:szCs w:val="28"/>
        </w:rPr>
        <w:t xml:space="preserve"> Тогда обнимите меня, а я вас угощу.</w:t>
      </w:r>
    </w:p>
    <w:p>
      <w:pPr>
        <w:pStyle w:val="Style14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бнимают Лису и садятся на стулья. Та угощает ребят конфетами из корзинки.</w:t>
      </w:r>
    </w:p>
    <w:p>
      <w:pPr>
        <w:pStyle w:val="Style14"/>
        <w:shd w:fill="FFFFFF" w:val="clear"/>
        <w:spacing w:before="0" w:after="0"/>
        <w:ind w:firstLine="502"/>
        <w:jc w:val="both"/>
        <w:rPr>
          <w:rStyle w:val="StrongEmphasis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02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от и закончился наш осенний праздник. Желаем всем хорошей погоды, красивой природы, верных друзей и щедрых г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7:00Z</dcterms:created>
  <dc:creator>user</dc:creator>
  <dc:description/>
  <cp:keywords/>
  <dc:language>en-US</dc:language>
  <cp:lastModifiedBy>user</cp:lastModifiedBy>
  <dcterms:modified xsi:type="dcterms:W3CDTF">2017-09-28T08:54:00Z</dcterms:modified>
  <cp:revision>5</cp:revision>
  <dc:subject/>
  <dc:title/>
</cp:coreProperties>
</file>