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 педагогических работников согласно тарификации на 01.06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«Детский сад села Екатерино-Николь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2"/>
        <w:gridCol w:w="678"/>
        <w:gridCol w:w="1701"/>
        <w:gridCol w:w="617"/>
        <w:gridCol w:w="1165"/>
        <w:gridCol w:w="911"/>
        <w:gridCol w:w="964"/>
        <w:gridCol w:w="2155"/>
        <w:gridCol w:w="1534"/>
        <w:gridCol w:w="1440"/>
        <w:gridCol w:w="1440"/>
      </w:tblGrid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емые предм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специальность по диплом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в данном учрежден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(соответств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учёное звание (при наличии), учённая степень (при налич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 (повышение квалификации, проф.переподгото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урсов </w:t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нна Пет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Учитель истор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развивающих игр в организации детской проект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Анна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бухгалтер. Диплом на право ведения профессиональной деятельности в сфере образования, инструктор по физической культур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«Физическая культура в дошкольных образовательных организациях в условиях реализации ФГОС ДО»</w:t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Светлана Евген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44.03.01 Педагогическо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деятельность музыкального руководителя в дошкольной образовательной организации»</w:t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ельская Елена Иван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., фельдшер.  Диплом на право ведения профессиональной деятельности в сфере дошко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дошкольного возраста на русском языке как родном и на русском языке как неродном»</w:t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Елена Серге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реднее специальное., фельдшерПортной..  Диплом на право ведения профессиональной деятельности в сфере дошко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дошкольного возраста на русском языке как родном и на русском языке как неродном»</w:t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талья Геннад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воспитатель в дошкольных учрежден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«Почетный работник сферы образования Российской Федера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дошкольного возраста на русском языке как родном и на русском языке как неродном»</w:t>
            </w:r>
          </w:p>
        </w:tc>
      </w:tr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Анастасия Трофим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бухгалтер. Диплом на право ведения профессиональной деятельности в сфере 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с присвоением квалификации «Воспитатель детей дошкольного возрас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58:00Z</dcterms:created>
  <dc:creator>Татьяна</dc:creator>
  <dc:description/>
  <cp:keywords/>
  <dc:language>en-US</dc:language>
  <cp:lastModifiedBy>Пользователь Windows</cp:lastModifiedBy>
  <cp:lastPrinted>2023-06-14T09:57:00Z</cp:lastPrinted>
  <dcterms:modified xsi:type="dcterms:W3CDTF">2023-06-14T00:01:00Z</dcterms:modified>
  <cp:revision>32</cp:revision>
  <dc:subject/>
  <dc:title>Данные о педагогических и руководящих работниках согласно тарификации на 01</dc:title>
</cp:coreProperties>
</file>